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4 мая 2011 г. N 208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апреля 2011 г. N 340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ТИПОВЫХ НОР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Й ВЫДАЧИ СПЕЦИАЛЬНОЙ ОДЕЖДЫ, СПЕЦИАЛЬНОЙ ОБУВ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РУГИХ СРЕДСТВ ИНДИВИДУАЛЬНОЙ ЗАЩИТЫ РАБОТНИК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ЭЛЕКТРОЭНЕРГЕТИЧЕСКОЙ ПРОМЫШЛЕННОСТ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НЯТЫМ НА РАБОТАХ С ВРЕДНЫМИ И (ИЛИ) ОПАС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ОВИЯМИ ТРУДА, А ТАКЖЕ НА РАБОТАХ, ВЫПОЛН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СОБЫХ ТЕМПЕРАТУРНЫХ УСЛОВ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СВЯЗАННЫХ С ЗАГРЯЗН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труда России от 12.12.2013 N 735н,</w:t>
      </w:r>
    </w:p>
    <w:p>
      <w:pPr>
        <w:pStyle w:val="ConsPlusNormal"/>
        <w:jc w:val="center"/>
        <w:rPr/>
      </w:pPr>
      <w:r>
        <w:rPr/>
        <w:t>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мечание.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Ф от 30.06.2004 N 321 утратило силу в связи с изданием Постановления Правительства РФ от 28.06.2012 N 655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Ф от 19.06.2012 N 610 утверждено Положение о Министерстве труда и социальной защиты Российской Федерации, подпунктом 5.2.31 которого определены полномочия Министерства по утверждению типовых норм бесплатной выдачи работникам сертифицированных специальной одежды, специальной обуви и других средств индивидуальной защиты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 (ч. I), ст. 7104; 2011, N 2, ст. 339; N 14, ст. 1935, 1944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44">
        <w:r>
          <w:rPr>
            <w:rStyle w:val="InternetLink"/>
            <w:color w:val="0000FF"/>
          </w:rPr>
          <w:t>Типовые нормы</w:t>
        </w:r>
      </w:hyperlink>
      <w:r>
        <w:rPr/>
        <w:t xml:space="preserve">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1 г. N 34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44"/>
      <w:bookmarkEnd w:id="2"/>
      <w:r>
        <w:rPr>
          <w:b/>
          <w:bCs/>
          <w:sz w:val="16"/>
          <w:szCs w:val="16"/>
        </w:rPr>
        <w:t>ТИПОВЫЕ НОРМЫ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Й ВЫДАЧИ СПЕЦИАЛЬНОЙ ОДЕЖДЫ, СПЕЦИАЛЬНОЙ ОБУВ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ДРУГИХ СРЕДСТВ ИНДИВИДУАЛЬНОЙ ЗАЩИТЫ РАБОТНИК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Й ЭЛЕКТРОЭНЕРГЕТИЧЕСКОЙ ПРОМЫШЛЕННОСТ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НЯТЫМ НА РАБОТАХ С ВРЕДНЫМИ И (ИЛИ) ОПАСНЫМ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ОВИЯМИ ТРУДА, А ТАКЖЕ НА РАБОТАХ, ВЫПОЛН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ОСОБЫХ ТЕМПЕРАТУРНЫХ УСЛОВ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ЛИ СВЯЗАННЫХ С ЗАГРЯЗНЕНИЕ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труда России от 12.12.2013 N 735н,</w:t>
      </w:r>
    </w:p>
    <w:p>
      <w:pPr>
        <w:pStyle w:val="ConsPlusNormal"/>
        <w:jc w:val="center"/>
        <w:rPr/>
      </w:pPr>
      <w:r>
        <w:rPr/>
        <w:t>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┬─────────────────────────────────────┬─────────────┐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Наименование  │  Наименование специальной одежды,   │ Норма выдач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профессий и   │ специальной обуви и других средств  │   на год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должностей   │        индивидуальной защиты        │   (штуки,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мплекты,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ары)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┼─────────────────────────────────────┼─────────────┤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│       2        │                  3                  │      4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┴─────────────────────────────────────┴─────────────┘</w:t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3" w:name="Par66"/>
      <w:bookmarkEnd w:id="3"/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Тепловые электростанции (паротурбинные, дизельные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локомобильные и другие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Аппаратчик по    Костюм для защиты от общих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готовлению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имреагентов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Аппаратчик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имводоочистки;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аборант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имического      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ализа        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Бункеровщик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Изолировщик на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изоляции;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олировщик на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рмоизоляции  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защитный из огнестойких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выполнении горячих работ и раб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в мокром грунте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для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од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Камеронщик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по промыв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конденсаторов и я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Котлочист          При постоянной работе на очист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котлов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с наплечниками            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постоянной работе по кислото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щелочной очистке котлов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с наплечниками            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озможности получения ожог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скр и 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по горя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и холодной обмывке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с наплечниками            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ереговых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сосных станций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Машинист ваго-    При выполнении работ по обслуживан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оопрокидыва-          транспортеров, конвейеро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я                 элеваторов, питателей топлив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рясунов, шнеков, скреперов, лебедок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анатной дороги, фуникулеро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скипов, угледробилок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 по уборке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 тракту топливоподач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нтиляционной и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спирационной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ановок;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лесарь по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готовлению     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еталей и узлов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истем           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нтиляции,      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дициониро-    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я воздуха,   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невмотранс-     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рта и          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спирации        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Машинист        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кочегар)       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ельной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защитный из огнестойких  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Машинист котлов;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рший машинист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ельного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;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ист   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нергоблока      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защитный из огнестойких  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Машинист мельниц   При выполнении работы по размол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оплива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сосных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ановок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Машинист-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ходчик по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ельному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ю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защитный из огнестойких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по обдувке-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расшлаковке котлов, обход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золоуловителей, шлакодробилок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шлакоудалителей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Машинист-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ходчик по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урбинному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ю;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ератор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ого пункта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Машинист паровой Комбинезон для защиты от общих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ы и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окомобиля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Машинист паровых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урбин; старший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ист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урбинного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деления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Машинист             При выполнении работ в цех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ушильной           пылеприготовления и по размол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ановки                      топлива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Машинист         При выполнении работ по обслуживани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пливоподачи;        транспортеров, конвейеро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торист            элеваторов, питателей топлива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зиро-    трясунов, шнеков, скреперов, лебедок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ной           канатной дороги, фуникулеров, скипов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пливоподачи                угледробилок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 по уборке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 тракту топливоподач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Моторист по      При выполнении работ по уборке пыли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борке                  золы в котельных цехах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антивибрационные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Обходчик трассы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золоудале-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ия и золоотва-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ов              Костюм для защиты от воды или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н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н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Огнеупорщик      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лем защитный из огнестойких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Пробоотборщик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Слесарь по          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    основного и вспомогательн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турбинного   оборудования турбинных и хи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    цехов, двигателей внутренне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сгорания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по ремонт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рубопроводов и арматуры (паровы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одяных, газовых, кислотны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канализационных)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повышенных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и кисл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и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грузочных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 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ельных и      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ылеприготови-   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ьных цехов    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 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пливоподачи;   Комбинезон для защиты от общих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лесарь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обслуживанию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ых сетей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паро-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азотурбинного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повышенных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и кисл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на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и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газового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Комбинезон для защиты от общих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Шуровщик топлива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Электромонтер по Комплект для  защиты  от 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и 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до-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я      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длительном непрерывном пребы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холоде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2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-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вания   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;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чальник смены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вод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длительном непрерыв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ебывании на холоде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33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Электрослесарь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и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 и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едств    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й   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длительном непрерывном пребы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холоде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Электрослесарь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ческих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    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4" w:name="Par1465"/>
      <w:bookmarkEnd w:id="4"/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 Серогазоулавливающие установки на тепловых электростанц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Лаборант по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ализу газов и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ыли   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Слесарь-         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ник        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Электромонтер по 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и        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-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ва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вязанных с риском возникнов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электрической дуги,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На наружных работах, связа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 риском возникновения электриче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дуги, 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5" w:name="Par1595"/>
      <w:bookmarkEnd w:id="5"/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3. Гидроэлектростан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Водолаз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Чулки меховые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режки шерстяные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время спуска под воду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шерстяное (комплект)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итер       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ейтузы      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еска        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Чулки      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оски      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                     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идрокостюм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ка защитная лицевая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Геодезист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Геофиз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Гидрогеолог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Инженер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зиро-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ным системам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правления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изводством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Инженер по       Комплект для  защиты  от 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ладке,  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вершенство-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ю технологии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эксплуатации   Куртка-накидка    из     термостойких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ческих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й и сетей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Инженер по       Костюм для защиты от общих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е труда;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ческому     Плащ для защиты от воды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дзору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45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Инженер-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ник;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ьно-      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ительным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борам и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е 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Инженер-     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нергетик службы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группы)  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лейной защиты,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,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й и 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механики; 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онтер по Куртка-рубашка из термостойких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ппаратуры,   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лейной защиты  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автоматики     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 Кабельщик-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айщик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окр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грунтах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Капитан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атрульного,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асательного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тера;   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питан-механик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водолазного,    Жилет спасательный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асательного    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удна,           Ботинки кожаные с защитным 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торного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тера)    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Кладовщик;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ведующий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кладом     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или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е в неотапливаем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мещениях и на наружных рабо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 Лаборант         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имического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ализа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или      2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           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 работе с кислотой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 Мастер подводно-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ческих и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ругих 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ециальных      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бот; старший   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стер подводно-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ческих и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ругих     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ециальных      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бот               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 Машинист     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агрегатов;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рший машинист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агрегатов;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чальник смены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с защитой от вибрации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с защитой от вибр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с защит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вибрации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с защит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вибр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Мотор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досбора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 Моторист самос-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ятельного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правления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удовым   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вигателем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пасательный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Начальник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аборатории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техничес-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их сооружений   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 Начальник    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еративно-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он-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ой службы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 Начальник смены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длительном непрерывном пребы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на холод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 Начальник цеха;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меститель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чальника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цеха; начальник  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лужбы (на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нспорте, в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язи, 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териально-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ческом      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набжении и               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быте)        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Обходч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сооружений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 Плотник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Рабочий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плексному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и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зданий   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Слесарь-инстру-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нтальщик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 подноском,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обслуживании оборудова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распределительных устройств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ровнями напряженности выше 5 кВ/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турбинного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локотники антивибрационные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антивибрационные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 Слесарь-         Костюм для защиты от общих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ник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Столяр 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Токарь 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постоянной работе по обработ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деталей из магниевого сплав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 Уборщик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изводственны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мещений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 Электрик цеха;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к участка рисков электрической дуги: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(термостойкие)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 Электрогазо-     Костюм для защиты от искр и брызг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арщик         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скр и 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скр и 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(термостойкие)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ля защиты от искр и брызг       9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плечники  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искр и брызг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 на утепляющ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ласса 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, искр и брызг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для защиты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повышенных температур, искр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рызг расплавленного металла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утепленные для защиты от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, искр и брызг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 Электромеханик      При работе непосредственно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и                производств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четно-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числительных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;           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онтер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испетчерского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и   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автоматики   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Электромонтер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лавного щита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правления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и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но-пожарной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игнализации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 Электромонтер по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пытаниям и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ям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станции;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и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технических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       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  1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(термостойкие)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онного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диофикации     Халат и брюки для защиты от общих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  Электрослесарь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обслуживанию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 и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едств          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й   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  Электрослесарь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и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 и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едств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й        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 Электрослесарь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ределитель-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устройств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или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            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(термостойкие)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 Электрослесарь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ческих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           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 Электрослесарь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до-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я     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Для защиты от атмосфер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осадков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(термостойкие)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6" w:name="Par3515"/>
      <w:bookmarkEnd w:id="6"/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4. Предприятия электрических сет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обслуживании оборудова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распределительных устройств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уровнями напряженности выше 5 кВ/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испетчерского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и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автоматики   Халат и брюки для защиты от общих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работе в автоматных зала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россах и регулировочных пр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эксплуатационном обслужи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апочки кожаные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связанных с риском возникнов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электрической дуги,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На наружных работах, связанных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риском возникновения электричес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дуги, 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 Электромонтер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еративно-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ездной бригады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1 на бригаду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hyperlink w:anchor="Par7138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длительном непрерыв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ебывании на холод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5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станции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6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еративным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ключениям в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ределитель-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сетях; 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онтер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и  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-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вания       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длительном непрерывн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ебывании на холод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7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 Электромонтер по Костюм или комбинезон для защиты от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обще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душных линий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передачи  Белье нательное хлопчатобумажное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   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 на воздуш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линиях электропередачи п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веденным напряжением, под рабочи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пряжением,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ет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им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защитные электропроводящие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 лицевой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, связанных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кой деревьев, обрубкой сучьев,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ом числе при работе с бензопило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механических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оздействий, проколов и 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ля защиты от проколов и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шерстяная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, связанных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алкой деревьев, обрубкой сучьев,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ом числе при работе с бензопило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механических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оздействий, проколов и порезов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 для защиты от проколов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шерстяная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                    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8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и 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нтажу   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бельных линий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9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Электромонтер по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  надзору за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ссами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абельных сетей; Ботинки или сапоги кожаные              1 пара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онтер по                                         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скизированию    Перчатки с полимерным покрытием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сс линий      Плащ для защиты от воды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передачи        При выполнении работ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заболоченной местност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рюки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или сапоги утепленные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морозостойкие с      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имерным покрытие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89-1 введен Приказом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 Электромонтер по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и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ппаратуры и     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ройств связи;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онтер по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торичной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мутации и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язи; кабельщик 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спайщик         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работе в автоматных залах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россах и регулировочных пр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эксплуатационном обслужи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апочки кожаные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 Электромонтер по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обмоток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изоляции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до-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я  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ределитель-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сетей 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противоаэрозольное </w:t>
      </w:r>
      <w:hyperlink w:anchor="Par7140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, связанных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алкой деревьев, обрубкой сучьев,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ом числе при работе с бензопило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механических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оздействий, проколов и 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ля защиты от проколов и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, связанных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алкой деревьев, обрубкой сучьев,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том числе при работе с бензопилой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механических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оздействий, проколов и порезов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 для защиты от проколов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ре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шерстяная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   1 на 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92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7" w:name="Par4226"/>
      <w:bookmarkEnd w:id="7"/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5. Предприятия тепловых сет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 Инженер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и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зданий и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;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дущий инженер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организации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и   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зданий и   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       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 Начальник цеха;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наладке и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пытаниям;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 по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ладке и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пытаниям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 Оператор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чистных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0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 Оператор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ого пункта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ых пунктов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ых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тей; слесарь   Костюм для защиты от воды или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ых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тей  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8" w:name="Par4402"/>
      <w:bookmarkEnd w:id="8"/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6. Общие професс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Аккумуляторщик   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или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            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 Аппаратчик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лиза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моспасатель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работе с кислотами и щелоч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 на 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 Архивариус;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ведующий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рхивом;    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ереплетчик      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кументов;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ведующий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озяйством       Ботинки кожаные или туфли кожаные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         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 Бетонщ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 Весовщ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 Водитель         При управлении грузовым и специальны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обиля        автомобилем, автомобильным краном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тягачом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управлении автобусом и легковы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автомобилем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 Водитель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здехода;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дитель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грузчика;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дитель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нспортно-   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борочной        Нарукав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ы;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ист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бульдозера;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ист         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каватора;                   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кторист       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Водитель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тотранспортны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редств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 Вулканизаторщик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работе с ядовитыми, агрессивными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вредными пылящими веще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токсичных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еществ и пыли 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 Грузчик;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собный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бочий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ы по погрузке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ыгрузке пылящих грузов, твердог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топлива, промышленных отходов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колчедана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 Дежурный по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железнодорожной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и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ы по погрузке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ыгрузке пылящих гру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токсичных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еществ и пыли 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 Дефектоскопист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нтгено-,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аммаграфирова-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ия    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9" w:name="Par4767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Диспетчер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 Жестянщик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, где необходим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защита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огнестойких материалов для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 Инженер-механик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0" w:name="Par4835"/>
      <w:bookmarkEnd w:id="1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 Инженер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е 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кружающей среды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эколог); 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е труда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1" w:name="Par4865"/>
      <w:bookmarkEnd w:id="1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 Инженер по            При работе непосредствен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четам и                 на производств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жимам; ведущий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четам и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жимам;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-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структор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2" w:name="Par4888"/>
      <w:bookmarkEnd w:id="1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 Инженер по             При работе непосредствен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ческому                на производств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дзору;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хник; мастер;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рший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стер; инженер;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Жилет сигнальный 2 класса защиты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 Инженер-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ник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3" w:name="Par4943"/>
      <w:bookmarkEnd w:id="1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 Инженер      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техничес-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й лаборатории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ермостойкие         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 из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 с постоян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на воздуш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иниях электропередачи под наведенны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пряжением, под рабочим напряжением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 зоне влияния электрического поля с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пряженностью более 5 кВ/м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ет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им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на высот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 Каменщ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 Кладовщик;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рший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ладовщик   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работе на складе кислот и друг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химикатов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растворов кислот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щелоч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е в неотапливаем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омещениях и на наружных рабо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 Контролер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нергосбыта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 Лаборант             При работе непосредственно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химического                  производств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нализа; техник-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аборант;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-химик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           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мойке лабораторной посуд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 Лифтер 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 Маляр; маляр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роительный;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тукатур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и работе на кровле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металлоконструкциях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 Мастер по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;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стер по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идросооружений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вышки и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гидроподъем-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ика    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,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вигателей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нутреннего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горания    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прессорных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становок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дежур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 Машинист крана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крановщик)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 Машинист по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ирке и ремонту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пецодежды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резиновые или из полимерных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 Машинист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пловоза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выполнении работы по погрузке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выгрузке пылящих грузов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 Медник 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bookmarkStart w:id="14" w:name="Par5430"/>
      <w:bookmarkEnd w:id="14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 Менеджер;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ер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ительных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боров  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специального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струмента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 Механик; старший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ханик; слесарь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рожно-       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роительных     Нарукав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и  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ракторов   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 Монтажник по     Костюм сигнальный 3 класса защиты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нтажу стальных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железобетонных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струкций      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        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вязь 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сигнальный 3 класса защиты на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 Монтер пути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 Наладч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боров,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ппаратуры и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истем      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ческого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я,        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гулирования 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управления     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наладчик КИП    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автоматики)    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 Начальник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хозяйства;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чальник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колонны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 Начальник           При работе непосредственно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спекции;                  производств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-         Костюм для защиты от общих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спектор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39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 Обмотч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ментов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ческих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           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 Обходч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нейный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 Обходчик пути и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кусственных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редных и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пасных биологических фактор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лещей и кровососущих насекомых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 Оператор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аправочных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й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 Оператор         Халат и брюки для защиты от общих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пировальных и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ножительных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шин            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 Оператор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ельной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Зимой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 Осмотрщик-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ник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гонов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 Паяльщик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 Плотник; столяр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плечники              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 Приемосдатчик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руза и багажа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                             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 Пропитчик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иломатериалов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изделий из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ревесины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выполнении работ по пропитке ле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антисептиками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воды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 Пропитчик           При выполнении работ по пропит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техни-             якорей и катушек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еских изделий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 Рабочий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мплексному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служиванию и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зданий;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рганизации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ксплуатации и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зданий   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сооружений     Печатки диэлектрические 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 Регенераторщик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тработанного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асла  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 Слесарь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арийно-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сстановитель-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работ    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 Слесарь-инстру-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нтальщик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оловной убор             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 Слесарь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еханосборочных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бот  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ьно-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ительным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борам и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е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обилей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движного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става          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 Слесарь по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опливной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ппаратуре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рукавники  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 Слесарь-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ник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 Слесарь-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антехник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 Слесарь-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ик по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обору-    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дования  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 Смотритель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здания 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 Составитель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ездов 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выполнении работы по погруз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и выгрузке пылящих груз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Шапка трикотажная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 Сторож (вахтер);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ник;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ер 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рольно-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пускного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ункта  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 Стропальщик;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акелажник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   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 Токарь;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резеровщик;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ерловщик;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очник   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ирокого        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филя          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или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лицевой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ри постоянной обработке детал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из магниевого сплава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искр и брызг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 Уборщик      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оизводствен-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помещений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 Электромеханик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лифтам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          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 Электромонтаж-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ик по силовым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етям и элект-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ооборудованию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с защит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вибрации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с защит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вибрац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71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 Электромонтер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главного щита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управления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танций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для защиты от общих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 пы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з нетканы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для защиты о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нейных    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оружений  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фонной       Плащ для защиты от воды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язи и          Жилет сигнальный 2 класса защиты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диофикации   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2 класса защиты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 Электромонтер-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инейщик по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монтажу   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оздушных линий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ысокого   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апряжения и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нтактной сети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повышенного загрязнения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выполнении работ в зон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омагнитного влияния воздуш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линий, находящихся в работе под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наведенным напряжением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лет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й комплект от поражения  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им током при работах 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оне наведенного напряжения ЭП-4(0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им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При выполнении работ вблизи дорог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расчистке трасс, валке деревьев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  1 на 1,5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74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хранно-пожарной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игнализации    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 Электромонтер 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испытаниям и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ям;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 по     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спытаниям   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8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 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и длительном непрерывном пребывани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на холоде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ушубок                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76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 Электромонтер по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монту   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ппаратуры  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лейной защиты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автоматики;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нженер-        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нергетик службы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группы)         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елейной защиты, 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,     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змерений и      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механики;    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механик   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средствам    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автоматики и     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риборам техно-  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логического      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77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онного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лефонной связи 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 Электромонтер    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танционного    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диооборудо-    механических воздействий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ания            Халат и брюки для защиты от общих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утепленный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,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 Электросварщик   Костюм для защиты от искр и брызг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учной сварки;  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газо-     Плащ термостойкий для защиты от воды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варщик          Белье нательное             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скр и 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скр и 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1 пара на 2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термостойкие)                           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ля защиты от искр и брызг       9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плечники 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ленники                        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защитная      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      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Щиток защитный термостойкий   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искр и брызг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 на утепляюще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Жилет сигнальный огнестойкий 2 класса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утепленное             1 комплек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, искр и брызг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для защиты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т повышенных температур, искр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рызг 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утепленные для защиты от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вышенных температур, искр и брызг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расплавленного металл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 Электрослесарь   Комплект для защиты от терм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ремонту       рисков электрической дуги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орудования     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распределитель-  постоянными защитными 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ных устройств    Куртка-накид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-рубашка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 с постоянными защитны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хлопчатобумажное или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елье нательное термостойкое           2 комплект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уфайка-свитер из термостойких   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трикотажные термостойкие        4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защиты от повышенных температу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 термостойкой маслобенз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аска термостойкая с защитным щитком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для лица с термостойкой окантов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ы или галоши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12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аэрозольно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редство индивидуальной защиты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рганов дыхания (СИЗОД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тивогазово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ушники противошумные или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и противошумные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траховочная или удерживающая привязь   дежурна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пояс предохранительный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При выполнении работ в места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обитания клещей и кровососущ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секомых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Накомарник - сетка наголовная из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рмостойких материал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ри выполнении работ в условия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овышенного загрязне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мбинезон или костюм для защиты от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бщих 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Фартук из полимерных материалов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При работах в зоне влияния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лектрического поля с напряженностью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более 5 кВ/м 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лет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Экранирующий комплект зимний для      1 на 1,5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ы от воздействия электрически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лей промышленной частоты типа ЭП-3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Для защиты от атмосферных осад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подноско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термостойкий для защиты от воды   1 на 3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из термостойких материалов с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стоянными защитными свойствами н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яющей проклад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шлемник под каску термостойкий      1 на 2 год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утепленны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защитным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 1 пар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 для защиты от повышенн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температур на термостойк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аслобензостойкой подошв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2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81 в ред. Приказа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 Электромонтер       При выполнении работ по снятию,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эксплуатации   установке и замене электросчетчиков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электросчет-       промышленных и коммунально-бытовых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иков                        потребителей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остюм для защиты от общих         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роизводственных загрязнений 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еханических воздействи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 6 па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диэлектрические       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Галоши или боты диэлектрические         дежурны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Очки защитные          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лащ для защиты от воды  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с защитным подноском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с защитным подноском         1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резиновые с защитным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На наружных работах зимой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дополнительно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Куртка на утепляющей прокладке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Ботинки кожаные утепленные с        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щитным подноском ил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Сапоги кожаные утепленные с защитным    по пояса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дноском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аленки с резиновым низом               до износа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ерчатки с полимерным покрытием          3 пары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морозостойкие с утепляющи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кладышами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. 182 введен Приказом Минтруда России от 12.12.2013 N 735н)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5" w:name="Par7138"/>
      <w:bookmarkEnd w:id="15"/>
      <w:r>
        <w:rPr/>
        <w:t>&lt;*&gt; В случае если выдача самоспасателя не предусмотрена нормативными правовыми актами в области гражданской обороны и пожарной безопасности.</w:t>
      </w:r>
    </w:p>
    <w:p>
      <w:pPr>
        <w:pStyle w:val="ConsPlusNormal"/>
        <w:jc w:val="both"/>
        <w:rPr/>
      </w:pPr>
      <w:r>
        <w:rPr/>
        <w:t>(сноска введена Приказом Минтруда России от 12.12.2013 N 735н)</w:t>
      </w:r>
    </w:p>
    <w:p>
      <w:pPr>
        <w:pStyle w:val="ConsPlusNormal"/>
        <w:ind w:firstLine="540"/>
        <w:jc w:val="both"/>
        <w:rPr/>
      </w:pPr>
      <w:bookmarkStart w:id="16" w:name="Par7140"/>
      <w:bookmarkEnd w:id="16"/>
      <w:r>
        <w:rPr/>
        <w:t>&lt;**&gt; В случае выполнения покрасочных работ.</w:t>
      </w:r>
    </w:p>
    <w:p>
      <w:pPr>
        <w:pStyle w:val="ConsPlusNormal"/>
        <w:jc w:val="both"/>
        <w:rPr/>
      </w:pPr>
      <w:r>
        <w:rPr/>
        <w:t>(сноска введена Приказом Минтруда России от 12.12.2013 N 735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уководителям и специалистам подразделений, обязанным по роду своей деятельности непосредственно участвовать в работах по монтажу, наладке, техническому обслуживанию, ремонту или выполняющим работы с бригадами служб, групп и участков воздушных линий, распределительных сетей, подстанций и других производственных подразделений, а также производящим оперативные переключения в электроустановках, выдаются специальная одежда, специальная обувь и другие средства индивидуальной защиты, как и для работников соответствующих производств (профессий), предусмотренных Типовыми нормами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Нормы).</w:t>
      </w:r>
    </w:p>
    <w:p>
      <w:pPr>
        <w:pStyle w:val="ConsPlusNormal"/>
        <w:ind w:firstLine="540"/>
        <w:jc w:val="both"/>
        <w:rPr/>
      </w:pPr>
      <w:r>
        <w:rPr/>
        <w:t>2. Работникам, занятым на работах, связанных с воздействием на кожу вредных производственных факторов, выдаются защитные кремы гидрофильного и гидрофобного действия, очищающие пасты,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. N 45 (зарегистрировано Минюстом России 15 июля 2003 г. N 4901).</w:t>
      </w:r>
    </w:p>
    <w:p>
      <w:pPr>
        <w:pStyle w:val="ConsPlusNormal"/>
        <w:ind w:firstLine="540"/>
        <w:jc w:val="both"/>
        <w:rPr/>
      </w:pPr>
      <w:r>
        <w:rPr/>
        <w:t>3. В каждом структурном подразделении организации необходимо иметь запас дежурной специальной одежды, специальной обуви и других средств индивидуальной защиты всех наименований, предусмотренных Нормами, в количестве 10% от общего количества выдаваемых работникам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/>
      </w:pPr>
      <w:r>
        <w:rPr/>
        <w:t>4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ConsPlusNormal"/>
        <w:ind w:firstLine="540"/>
        <w:jc w:val="both"/>
        <w:rPr/>
      </w:pPr>
      <w:r>
        <w:rPr/>
        <w:t>При выдаче работникам одновременно ботинок кожаных утепленных, или сапог утепленных, или валенок срок их носки увеличивается в два раза.</w:t>
      </w:r>
    </w:p>
    <w:p>
      <w:pPr>
        <w:pStyle w:val="ConsPlusNormal"/>
        <w:ind w:firstLine="540"/>
        <w:jc w:val="both"/>
        <w:rPr/>
      </w:pPr>
      <w:r>
        <w:rPr/>
        <w:t>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ормами, могут выдаваться дополнительно следующие средства индивидуальной защиты (если такая выдача не предусмотрена Нормами):</w:t>
      </w:r>
    </w:p>
    <w:p>
      <w:pPr>
        <w:pStyle w:val="ConsPlusNormal"/>
        <w:ind w:firstLine="540"/>
        <w:jc w:val="both"/>
        <w:rPr/>
      </w:pPr>
      <w:r>
        <w:rPr/>
        <w:t>- головные уборы (береты, кепи, бейсболки и др.)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- рубашки или футболки в количестве двух штук на один год;</w:t>
      </w:r>
    </w:p>
    <w:p>
      <w:pPr>
        <w:pStyle w:val="ConsPlusNormal"/>
        <w:ind w:firstLine="540"/>
        <w:jc w:val="both"/>
        <w:rPr/>
      </w:pPr>
      <w:r>
        <w:rPr/>
        <w:t>- носки в количестве 6 пар на один год;</w:t>
      </w:r>
    </w:p>
    <w:p>
      <w:pPr>
        <w:pStyle w:val="ConsPlusNormal"/>
        <w:ind w:firstLine="540"/>
        <w:jc w:val="both"/>
        <w:rPr/>
      </w:pPr>
      <w:r>
        <w:rPr/>
        <w:t>- тапочки со сроком носки "до износа" при посещении душевых;</w:t>
      </w:r>
    </w:p>
    <w:p>
      <w:pPr>
        <w:pStyle w:val="ConsPlusNormal"/>
        <w:ind w:firstLine="540"/>
        <w:jc w:val="both"/>
        <w:rPr/>
      </w:pPr>
      <w:r>
        <w:rPr/>
        <w:t>- спрей для ног с противогрибковым эффектом в количестве 100 мл (1 флакон) на 1 месяц (при выдаче специальной обуви);</w:t>
      </w:r>
    </w:p>
    <w:p>
      <w:pPr>
        <w:pStyle w:val="ConsPlusNormal"/>
        <w:ind w:firstLine="540"/>
        <w:jc w:val="both"/>
        <w:rPr/>
      </w:pPr>
      <w:r>
        <w:rPr/>
        <w:t>- противоожоговый гель в количестве 20 граммов на 1 год (при выполнении огнеопасных и взрывоопасных работ);</w:t>
      </w:r>
    </w:p>
    <w:p>
      <w:pPr>
        <w:pStyle w:val="ConsPlusNormal"/>
        <w:ind w:firstLine="540"/>
        <w:jc w:val="both"/>
        <w:rPr/>
      </w:pPr>
      <w:r>
        <w:rPr/>
        <w:t>- защитный крем от низких температур и ветра в количестве 100 мл (1 тюбик) на 1 месяц (при выполнении наружных работ зимой);</w:t>
      </w:r>
    </w:p>
    <w:p>
      <w:pPr>
        <w:pStyle w:val="ConsPlusNormal"/>
        <w:ind w:firstLine="540"/>
        <w:jc w:val="both"/>
        <w:rPr/>
      </w:pPr>
      <w:r>
        <w:rPr/>
        <w:t>- очки для защиты от ультрафиолетового излучения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- специальные защитные очки, предназначенные для защиты глаз от проявлений компьютерного зрительного синдрома, со сроком носки "до износа" (при работах на персональных электронно-вычислительных машинах);</w:t>
      </w:r>
    </w:p>
    <w:p>
      <w:pPr>
        <w:pStyle w:val="ConsPlusNormal"/>
        <w:ind w:firstLine="540"/>
        <w:jc w:val="both"/>
        <w:rPr/>
      </w:pPr>
      <w:r>
        <w:rPr/>
        <w:t>- защитные очки корригирующие при наличии медицинских показаний, если в соответствии с настоящими Нормами должны выдаваться очки защитные, со сроком носки "до износа";</w:t>
      </w:r>
    </w:p>
    <w:p>
      <w:pPr>
        <w:pStyle w:val="ConsPlusNormal"/>
        <w:ind w:firstLine="540"/>
        <w:jc w:val="both"/>
        <w:rPr/>
      </w:pPr>
      <w:r>
        <w:rPr/>
        <w:t>- индивидуальное средство для промывания глаз (стерильный раствор NaCl 0,9%) в количестве 200 мл (1 герметично закрытый флакон) со сроком выдачи "до износа" (при бесплатной выдаче очков или щитков защитных).</w:t>
      </w:r>
    </w:p>
    <w:p>
      <w:pPr>
        <w:pStyle w:val="ConsPlusNormal"/>
        <w:ind w:firstLine="540"/>
        <w:jc w:val="both"/>
        <w:rPr/>
      </w:pPr>
      <w:r>
        <w:rPr/>
        <w:t>5.1. Специальная одежда, специальная обувь и другие средства индивидуальной защиты не выдаются работникам следующих должностей:</w:t>
      </w:r>
    </w:p>
    <w:p>
      <w:pPr>
        <w:pStyle w:val="ConsPlusNormal"/>
        <w:ind w:firstLine="540"/>
        <w:jc w:val="both"/>
        <w:rPr/>
      </w:pPr>
      <w:r>
        <w:rPr/>
        <w:t>диспетчер (</w:t>
      </w:r>
      <w:hyperlink w:anchor="Par4767">
        <w:r>
          <w:rPr>
            <w:rStyle w:val="InternetLink"/>
            <w:color w:val="0000FF"/>
          </w:rPr>
          <w:t>пункт 111</w:t>
        </w:r>
      </w:hyperlink>
      <w:r>
        <w:rPr/>
        <w:t xml:space="preserve"> Норм);</w:t>
      </w:r>
    </w:p>
    <w:p>
      <w:pPr>
        <w:pStyle w:val="ConsPlusNormal"/>
        <w:ind w:firstLine="540"/>
        <w:jc w:val="both"/>
        <w:rPr/>
      </w:pPr>
      <w:r>
        <w:rPr/>
        <w:t>инженер по охране окружающей среды (эколог); инженер по охране труда (</w:t>
      </w:r>
      <w:hyperlink w:anchor="Par4835">
        <w:r>
          <w:rPr>
            <w:rStyle w:val="InternetLink"/>
            <w:color w:val="0000FF"/>
          </w:rPr>
          <w:t>пункт 114</w:t>
        </w:r>
      </w:hyperlink>
      <w:r>
        <w:rPr/>
        <w:t xml:space="preserve"> Норм);</w:t>
      </w:r>
    </w:p>
    <w:p>
      <w:pPr>
        <w:pStyle w:val="ConsPlusNormal"/>
        <w:ind w:firstLine="540"/>
        <w:jc w:val="both"/>
        <w:rPr/>
      </w:pPr>
      <w:r>
        <w:rPr/>
        <w:t>инженер по расчетам и режимам; ведущий инженер по расчетам и режимам; инженер-конструктор (</w:t>
      </w:r>
      <w:hyperlink w:anchor="Par4865">
        <w:r>
          <w:rPr>
            <w:rStyle w:val="InternetLink"/>
            <w:color w:val="0000FF"/>
          </w:rPr>
          <w:t>пункт 115</w:t>
        </w:r>
      </w:hyperlink>
      <w:r>
        <w:rPr/>
        <w:t xml:space="preserve"> Норм);</w:t>
      </w:r>
    </w:p>
    <w:p>
      <w:pPr>
        <w:pStyle w:val="ConsPlusNormal"/>
        <w:ind w:firstLine="540"/>
        <w:jc w:val="both"/>
        <w:rPr/>
      </w:pPr>
      <w:r>
        <w:rPr/>
        <w:t>инженер по техническому надзору (</w:t>
      </w:r>
      <w:hyperlink w:anchor="Par4888">
        <w:r>
          <w:rPr>
            <w:rStyle w:val="InternetLink"/>
            <w:color w:val="0000FF"/>
          </w:rPr>
          <w:t>пункт 116</w:t>
        </w:r>
      </w:hyperlink>
      <w:r>
        <w:rPr/>
        <w:t xml:space="preserve"> Норм);</w:t>
      </w:r>
    </w:p>
    <w:p>
      <w:pPr>
        <w:pStyle w:val="ConsPlusNormal"/>
        <w:ind w:firstLine="540"/>
        <w:jc w:val="both"/>
        <w:rPr/>
      </w:pPr>
      <w:r>
        <w:rPr/>
        <w:t>инженер электротехнической лаборатории (</w:t>
      </w:r>
      <w:hyperlink w:anchor="Par4943">
        <w:r>
          <w:rPr>
            <w:rStyle w:val="InternetLink"/>
            <w:color w:val="0000FF"/>
          </w:rPr>
          <w:t>пункт 118</w:t>
        </w:r>
      </w:hyperlink>
      <w:r>
        <w:rPr/>
        <w:t xml:space="preserve"> Норм);</w:t>
      </w:r>
    </w:p>
    <w:p>
      <w:pPr>
        <w:pStyle w:val="ConsPlusNormal"/>
        <w:ind w:firstLine="540"/>
        <w:jc w:val="both"/>
        <w:rPr/>
      </w:pPr>
      <w:r>
        <w:rPr/>
        <w:t>менеджер; контролер измерительных приборов и специального инструмента (</w:t>
      </w:r>
      <w:hyperlink w:anchor="Par5430">
        <w:r>
          <w:rPr>
            <w:rStyle w:val="InternetLink"/>
            <w:color w:val="0000FF"/>
          </w:rPr>
          <w:t>пункт 133</w:t>
        </w:r>
      </w:hyperlink>
      <w:r>
        <w:rPr/>
        <w:t xml:space="preserve"> Норм).</w:t>
      </w:r>
    </w:p>
    <w:p>
      <w:pPr>
        <w:pStyle w:val="ConsPlusNormal"/>
        <w:ind w:firstLine="540"/>
        <w:jc w:val="both"/>
        <w:rPr/>
      </w:pPr>
      <w:r>
        <w:rPr/>
        <w:t>За исключением случаев привлечения работников указанных должностей к эксплуатации и ремонту электрооборудования.</w:t>
      </w:r>
    </w:p>
    <w:p>
      <w:pPr>
        <w:pStyle w:val="ConsPlusNormal"/>
        <w:jc w:val="both"/>
        <w:rPr/>
      </w:pPr>
      <w:r>
        <w:rPr/>
        <w:t>(п. 5.1 введен Приказом Минтруда России от 12.12.2013 N 735н)</w:t>
      </w:r>
    </w:p>
    <w:p>
      <w:pPr>
        <w:pStyle w:val="ConsPlusNormal"/>
        <w:ind w:firstLine="540"/>
        <w:jc w:val="both"/>
        <w:rPr/>
      </w:pPr>
      <w:r>
        <w:rPr/>
        <w:t>6. В тех случаях, когда такие средства индивидуальной защиты, как жилет сигнальный, страховочная привязь, удерживающая привязь (предохранительный пояс), диэлектрические галоши и перчатки, диэлектрический коврик, защитные очки (в том числе корригирующие) и щитки, фильтрующие средства индивидуальной защиты органов дыхания с противоаэрозольными и противогазовыми фильтрами, изолирующие средства индивидуальной защиты органов дыхания, защитный шлем, подшлемник, накомарник, каска, наплечники, налокотники, самоспасатели, наушники, противошумные вкладыши, светофильтры, антивибрационные рукавицы или перчатки и т.п., не указаны в Нормах, они могут быть выданы работникам со сроком носки "до износа" или как "дежурные" на основании результатов проведения специальной оценки условий труда, а также с учетом условий и особенностей выполняемых работ. Их выдача может включаться в коллективные договоры и соглашения.</w:t>
      </w:r>
    </w:p>
    <w:p>
      <w:pPr>
        <w:pStyle w:val="ConsPlusNormal"/>
        <w:jc w:val="both"/>
        <w:rPr/>
      </w:pPr>
      <w:r>
        <w:rPr/>
        <w:t>(в ред. Приказа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  <w:t>7. Работникам, которым требуется защита в условиях, где необходимы повышенная видимость и узнаваемость, вместо специальной одежды, предусмотренной Нормами, выдается специальная сигнальная одежда повышенной видимости с тем же сроком носки.</w:t>
      </w:r>
    </w:p>
    <w:p>
      <w:pPr>
        <w:pStyle w:val="ConsPlusNormal"/>
        <w:ind w:firstLine="540"/>
        <w:jc w:val="both"/>
        <w:rPr/>
      </w:pPr>
      <w:r>
        <w:rPr/>
        <w:t>8. Работникам всех профессий и должностей, выполняющим работу в районах распространения клещей и кровососущих насекомых или в зонах природных очагов клещевого энцефалита, дополнительно выдается костюм для защиты от вредных и опасных биологических факторов (клещей и кровососущих насекомых) и обувь для защиты от клещей и кровососущих насекомых, если такая выдача не предусмотрена Нормами.</w:t>
      </w:r>
    </w:p>
    <w:p>
      <w:pPr>
        <w:pStyle w:val="ConsPlusNormal"/>
        <w:ind w:firstLine="540"/>
        <w:jc w:val="both"/>
        <w:rPr/>
      </w:pPr>
      <w:r>
        <w:rPr/>
        <w:t>Работникам всех профессий и должностей, выполняющим работу в районах распространения клещей и кровососущих насекомых или в зонах природных очагов клещевого энцефалита, разрешается заменять:</w:t>
      </w:r>
    </w:p>
    <w:p>
      <w:pPr>
        <w:pStyle w:val="ConsPlusNormal"/>
        <w:ind w:firstLine="540"/>
        <w:jc w:val="both"/>
        <w:rPr/>
      </w:pPr>
      <w:r>
        <w:rPr/>
        <w:t>костюм из термостойких материалов с постоянными защитными свойствами на костюм для защиты от вредных и опасных биологических факторов (клещей и кровососущих насекомых) из термостойких материалов с постоянными защитными свойствами со сроком носки 1 на 2 года;</w:t>
      </w:r>
    </w:p>
    <w:p>
      <w:pPr>
        <w:pStyle w:val="ConsPlusNormal"/>
        <w:ind w:firstLine="540"/>
        <w:jc w:val="both"/>
        <w:rPr/>
      </w:pPr>
      <w:r>
        <w:rPr/>
        <w:t>ботинки кожаные с защитным подноском для защиты от повышенных температур на термостойкой маслобензостойкой подошве или сапоги кожаные с защитным подноском для защиты от повышенных температур на термостойкой маслобензостойкой подошве на ботинки или сапоги кожаные с защитным подноском на термостойкой маслобензостойкой подошве для защиты от повышенных температур, клещей и кровососущих насекомых со сроком носки 1 пара на 1 год;</w:t>
      </w:r>
    </w:p>
    <w:p>
      <w:pPr>
        <w:pStyle w:val="ConsPlusNormal"/>
        <w:ind w:firstLine="540"/>
        <w:jc w:val="both"/>
        <w:rPr/>
      </w:pPr>
      <w:r>
        <w:rPr/>
        <w:t>костюм для защиты от общих производственных загрязнений и механических воздействий на костюм для защиты от вредных и опасных биологических факторов (клещей и кровососущих насекомых) с аналогичным сроком носки;</w:t>
      </w:r>
    </w:p>
    <w:p>
      <w:pPr>
        <w:pStyle w:val="ConsPlusNormal"/>
        <w:ind w:firstLine="540"/>
        <w:jc w:val="both"/>
        <w:rPr/>
      </w:pPr>
      <w:r>
        <w:rPr/>
        <w:t>ботинки кожаные с защитным подноском или сапоги кожаные с защитным подноском на ботинки кожаные с защитным подноском или сапоги кожаные с защитным подноском для защиты от клещей и кровососущих насекомых со сроком носки 1 пара на 1 год.</w:t>
      </w:r>
    </w:p>
    <w:p>
      <w:pPr>
        <w:pStyle w:val="ConsPlusNormal"/>
        <w:jc w:val="both"/>
        <w:rPr/>
      </w:pPr>
      <w:r>
        <w:rPr/>
        <w:t>(п. 8 в ред. Приказа Минтруда России от 12.12.2013 N 735н)</w:t>
      </w:r>
    </w:p>
    <w:p>
      <w:pPr>
        <w:pStyle w:val="ConsPlusNormal"/>
        <w:ind w:firstLine="540"/>
        <w:jc w:val="both"/>
        <w:rPr/>
      </w:pPr>
      <w:r>
        <w:rPr/>
        <w:t>9. Работникам всех профессий и должностей, выполняющим работу, где в весенне-летний период наблюдается массовый лет кровососущих насекомых, дополнительно выдается куртка-накидка для защиты от кровососущих насекомых и (или) накомарник, а также набор репеллентов: аэрозоль для защиты от гнуса и мошки или крем в тубе для защиты от гнуса и мошки в количестве не менее 400 мл, аэрозоль для защиты от клещей в количестве не менее 100 мл, средство после укусов (бальзам) - не менее 100 мл.</w:t>
      </w:r>
    </w:p>
    <w:p>
      <w:pPr>
        <w:pStyle w:val="ConsPlusNormal"/>
        <w:ind w:firstLine="540"/>
        <w:jc w:val="both"/>
        <w:rPr/>
      </w:pPr>
      <w:r>
        <w:rPr/>
        <w:t>10. Работникам, находящимся при выполнении трудовых обязанностей в зонах, зараженных радионуклидами, или обслуживающим технологическое оборудование, являющееся источником ионизирующих излучений, в случае невозможности дезактивировать специальную одежду, специальную обувь и другие средства индивидуальной защиты они должны быть заменены новыми вне зависимости от сроков носки. На время дезактивации специальной одежды, специальной обуви и других средств индивидуальной защиты работникам выдается запасной комплект.</w:t>
      </w:r>
    </w:p>
    <w:p>
      <w:pPr>
        <w:pStyle w:val="ConsPlusNormal"/>
        <w:ind w:firstLine="540"/>
        <w:jc w:val="both"/>
        <w:rPr/>
      </w:pPr>
      <w:r>
        <w:rPr/>
        <w:t>11. Работникам всех профессий и должностей, занятым на работах во взрывоопасных условиях, должна выдаваться специальная одежда, изготовленная из тканей и материалов с огнестойкими антиэлектростатическими свойствами.</w:t>
      </w:r>
    </w:p>
    <w:p>
      <w:pPr>
        <w:pStyle w:val="ConsPlusNormal"/>
        <w:ind w:firstLine="540"/>
        <w:jc w:val="both"/>
        <w:rPr/>
      </w:pPr>
      <w:r>
        <w:rPr/>
        <w:t xml:space="preserve">12. Работникам всех профессий и должностей, предусмотренных в </w:t>
      </w:r>
      <w:hyperlink w:anchor="Par1595">
        <w:r>
          <w:rPr>
            <w:rStyle w:val="InternetLink"/>
            <w:color w:val="0000FF"/>
          </w:rPr>
          <w:t>разделе</w:t>
        </w:r>
      </w:hyperlink>
      <w:r>
        <w:rPr/>
        <w:t xml:space="preserve"> "Гидроэлектростанции" Норм, которые при аварийной ситуации могут оказаться в затапливаемых помещениях, дополнительно к основным средствам индивидуальной защиты выдаются спасательный жилет и самоспасатель со сроками носки "до износа".</w:t>
      </w:r>
    </w:p>
    <w:p>
      <w:pPr>
        <w:pStyle w:val="ConsPlusNormal"/>
        <w:ind w:firstLine="540"/>
        <w:jc w:val="both"/>
        <w:rPr/>
      </w:pPr>
      <w:r>
        <w:rPr/>
        <w:t>1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Нормами не предусмотрена бесплатная выдача теплой специальной одежды, на наружных работах зимой или при работе в неотапливаемых помещениях могут выдаваться дополнительно куртка или костюм на утепляющей прокладке (1 на 2 года); подшлемник утепленный под каску (1 на 2 года); маска для защиты лица от пониженных температур со сроком носки "до износа"; перчатки с полимерным покрытием морозостойкие с утепляющими вкладышами (2 пары на 1 год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/>
      </w:pPr>
      <w:r>
        <w:rPr/>
        <w:t>14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5115"/>
        <w:gridCol w:w="1320"/>
        <w:gridCol w:w="1155"/>
        <w:gridCol w:w="1155"/>
        <w:gridCol w:w="1155"/>
        <w:gridCol w:w="1485"/>
      </w:tblGrid>
      <w:tr>
        <w:trPr>
          <w:trHeight w:val="1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rPr/>
            </w:pPr>
            <w:r>
              <w:rPr/>
              <w:t>п/п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носки по климатическим поясам (в годах)</w:t>
            </w:r>
          </w:p>
        </w:tc>
      </w:tr>
      <w:tr>
        <w:trPr>
          <w:trHeight w:val="1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й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на утепляющей прокла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игнальный 3 класса</w:t>
            </w:r>
          </w:p>
          <w:p>
            <w:pPr>
              <w:pStyle w:val="ConsPlusNormal"/>
              <w:jc w:val="both"/>
              <w:rPr/>
            </w:pPr>
            <w:r>
              <w:rPr/>
              <w:t>защиты на утепляющей прокла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стюм для защиты от растворов кислот и щелочей на утепляющей прокла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для защиты от механических воздействий, проколов и порезов на утепляющей прокладк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шуб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поги кожаные утепленные с защитным поднос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тинки кожаные утепленные с защитным поднос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нки с резиновым низ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ConsPlusNormal"/>
        <w:ind w:firstLine="540"/>
        <w:jc w:val="both"/>
        <w:rPr/>
      </w:pPr>
      <w:r>
        <w:rPr/>
        <w:t>полушубок со сроком носки "по поясам";</w:t>
      </w:r>
    </w:p>
    <w:p>
      <w:pPr>
        <w:pStyle w:val="ConsPlusNormal"/>
        <w:ind w:firstLine="540"/>
        <w:jc w:val="both"/>
        <w:rPr/>
      </w:pPr>
      <w:r>
        <w:rPr/>
        <w:t>шапка-ушанка - 1 на 3 года;</w:t>
      </w:r>
    </w:p>
    <w:p>
      <w:pPr>
        <w:pStyle w:val="ConsPlusNormal"/>
        <w:ind w:firstLine="540"/>
        <w:jc w:val="both"/>
        <w:rPr/>
      </w:pPr>
      <w:r>
        <w:rPr/>
        <w:t>меховые рукавицы - 1 пара на 2 года.</w:t>
      </w:r>
    </w:p>
    <w:p>
      <w:pPr>
        <w:pStyle w:val="ConsPlusNormal"/>
        <w:ind w:firstLine="540"/>
        <w:jc w:val="both"/>
        <w:rPr/>
      </w:pPr>
      <w:r>
        <w:rPr/>
        <w:t>При этом срок носки костюма на утепляющей прокладке увеличивается на 1 год.</w:t>
      </w:r>
    </w:p>
    <w:p>
      <w:pPr>
        <w:pStyle w:val="ConsPlusNormal"/>
        <w:ind w:firstLine="540"/>
        <w:jc w:val="both"/>
        <w:rPr/>
      </w:pPr>
      <w:r>
        <w:rPr/>
        <w:t>15.1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ормами перечень средств индивидуальной защиты от термического воздействия электрической дуги для соответствующих рабочих мест, обеспечивающий защиту работников от ожогов второй степени, с учетом уровня защиты средств индивидуальной защиты от термического воздействия электрической дуги с суммарной предельной величиной падающей энергии, превышающей фактическую.</w:t>
      </w:r>
    </w:p>
    <w:p>
      <w:pPr>
        <w:pStyle w:val="ConsPlusNormal"/>
        <w:jc w:val="both"/>
        <w:rPr/>
      </w:pPr>
      <w:r>
        <w:rPr/>
        <w:t>(п. 15.1 введен Приказом Минтруда России от 12.12.2013 N 735н)</w:t>
      </w:r>
    </w:p>
    <w:p>
      <w:pPr>
        <w:pStyle w:val="ConsPlusNormal"/>
        <w:ind w:firstLine="540"/>
        <w:jc w:val="both"/>
        <w:rPr/>
      </w:pPr>
      <w:r>
        <w:rPr/>
        <w:t>16.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Нормами защиту работников от имеющихся на рабочих местах вредных и (или) опасных производственных факторов, а также особых температурных условий или загрязнения.</w:t>
      </w:r>
    </w:p>
    <w:p>
      <w:pPr>
        <w:pStyle w:val="ConsPlusNormal"/>
        <w:ind w:firstLine="540"/>
        <w:jc w:val="both"/>
        <w:rPr/>
      </w:pPr>
      <w:r>
        <w:rPr/>
        <w:t>Указанные Нормы утверждаются локальными нормативными актами работодателя на основании результатов проведения специальной оценки условий труда и могут быть включены в коллективный и (или) трудовой договор с указанием типовых норм, по сравнению с которыми улучшается обеспечение работников специальной одеждой, специальной обувью и другими средствами индивидуальной защиты.</w:t>
      </w:r>
    </w:p>
    <w:p>
      <w:pPr>
        <w:pStyle w:val="ConsPlusNormal"/>
        <w:jc w:val="both"/>
        <w:rPr/>
      </w:pPr>
      <w:r>
        <w:rPr/>
        <w:t>(в ред. Приказа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44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9084"/>
    </w:tblGrid>
    <w:tr>
      <w:trPr>
        <w:trHeight w:val="1663" w:hRule="exact"/>
      </w:trPr>
      <w:tc>
        <w:tcPr>
          <w:tcW w:w="908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104"/>
    </w:tblGrid>
    <w:tr>
      <w:trPr>
        <w:trHeight w:val="1683" w:hRule="exact"/>
      </w:trPr>
      <w:tc>
        <w:tcPr>
          <w:tcW w:w="1010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5.04.2011 N 340н</w:t>
            <w:br/>
            <w:t>(ред. от 20.02.2014)</w:t>
            <w:br/>
            <w:t>"Об утверждении Типовых норм бесплатной выда...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соцразвития России от 25.04.2011 N 340н</w:t>
            <w:br/>
            <w:t>(ред. от 20.02.2014)</w:t>
            <w:br/>
            <w:t>"Об утверждении Типовых норм бесплатной выда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42:00Z</dcterms:created>
  <dc:creator>ConsultantPlus</dc:creator>
  <dc:description/>
  <dc:language>en-US</dc:language>
  <cp:lastModifiedBy>Asus</cp:lastModifiedBy>
  <cp:lastPrinted>2015-02-28T13:42:00Z</cp:lastPrinted>
  <dcterms:modified xsi:type="dcterms:W3CDTF">2015-02-28T09:49:00Z</dcterms:modified>
  <cp:revision>3</cp:revision>
  <dc:subject/>
  <dc:title>Приказ Минздравсоцразвития России от 25.04.2011 N 340н(ред. от 20.02.2014)"Об утверждении Типовых норм бесплатной выдачи специальной одежды, специальной обуви и других средств индивидуальной защиты работникам организаций электроэнергетической промышленнос</dc:title>
</cp:coreProperties>
</file>